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тр-во дополнительной БКТП 1х250 в сети ТП-1708(ул.Волнистая,2) с прокладкой 2-х кабелей 3х120 до места соединения с КЛ ТП-1369(ул.Чапаева,112т)-ТП-1279(ул.Абызова) и кабелей 4х120 выводы на се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2.2.2.3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разделения существующих сетей в сети ТП-1708(ул.Волнистая,2)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  <w:tab/>
        <w:t>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 строительство новой БКТП с силовым трансформатором мощностью 250 кВа, включение новой БКТП в городскую электрическую сеть, строительство новых кабельных выводов от БКТ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250/6/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-во дополнительной БКТП 1х250 в сети ТП-1708(ул.Волнистая,2) с прокладкой 2-х кабелей 3х120 до места соединения с КЛ ТП-1369(ул.Чапаева,112т)-ТП-1279(ул.Абызова) и кабелей 4х120 выводы на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475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4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713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056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475,7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475,7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хемы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48:00Z</dcterms:created>
  <dc:creator>Иванова Е.А.</dc:creator>
  <dc:description/>
  <cp:keywords/>
  <dc:language>en-US</dc:language>
  <cp:lastModifiedBy>Просвирин М.А</cp:lastModifiedBy>
  <cp:lastPrinted>2017-02-18T11:10:00Z</cp:lastPrinted>
  <dcterms:modified xsi:type="dcterms:W3CDTF">2020-02-28T13:10:00Z</dcterms:modified>
  <cp:revision>5</cp:revision>
  <dc:subject/>
  <dc:title/>
</cp:coreProperties>
</file>